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品德鉴定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152"/>
        <w:gridCol w:w="1188"/>
        <w:gridCol w:w="285"/>
        <w:gridCol w:w="720"/>
        <w:gridCol w:w="615"/>
        <w:gridCol w:w="825"/>
        <w:gridCol w:w="421"/>
        <w:gridCol w:w="285"/>
        <w:gridCol w:w="1695"/>
      </w:tblGrid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工作政治思想表现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热心社会公益事业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遵守社会公德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有无行政处分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其他需要说明的情况（有无参加法轮功等）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鉴定单位地址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鉴定单位意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鉴定单位填表人签字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 xml:space="preserve">单位盖章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auto" w:line="300"/>
        <w:ind w:firstLine="1205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9:00Z</dcterms:created>
  <dc:creator>流言飞鱼</dc:creator>
  <dc:description/>
  <cp:keywords/>
  <dc:language>en-US</dc:language>
  <cp:lastModifiedBy>李鹏</cp:lastModifiedBy>
  <cp:lastPrinted>2011-08-02T10:53:00Z</cp:lastPrinted>
  <dcterms:modified xsi:type="dcterms:W3CDTF">2014-07-17T03:18:00Z</dcterms:modified>
  <cp:revision>16</cp:revision>
  <dc:subject/>
  <dc:title>开封大学人员招聘政审表</dc:title>
</cp:coreProperties>
</file>