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859"/>
        <w:gridCol w:w="1081"/>
        <w:gridCol w:w="165"/>
        <w:gridCol w:w="1134"/>
        <w:gridCol w:w="1760"/>
        <w:gridCol w:w="1980"/>
      </w:tblGrid>
      <w:tr>
        <w:trPr>
          <w:trHeight w:val="1089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2" w:hanging="1201"/>
              <w:jc w:val="right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>荥阳市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>年特岗全科医生招聘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44"/>
                <w:szCs w:val="44"/>
              </w:rPr>
              <w:t>报名登记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细住址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自愿报名，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37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此表一式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227KV</dc:creator>
  <dc:description/>
  <dc:language>en-US</dc:language>
  <cp:lastModifiedBy>Administrator</cp:lastModifiedBy>
  <dcterms:modified xsi:type="dcterms:W3CDTF">2020-09-16T01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