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洛阳师范学院</w:t>
      </w: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工作人员一览表</w:t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4"/>
        <w:gridCol w:w="4373"/>
        <w:gridCol w:w="1500"/>
        <w:gridCol w:w="795"/>
        <w:gridCol w:w="4259"/>
      </w:tblGrid>
      <w:tr>
        <w:trPr>
          <w:trHeight w:val="62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聘用岗位</w:t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专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历学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招聘计划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马克思主义基本原理、马克思主义中国化、思想政治教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共党员（含预备党员）</w:t>
            </w:r>
          </w:p>
        </w:tc>
      </w:tr>
      <w:tr>
        <w:trPr>
          <w:trHeight w:val="54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古学、文物与博物馆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工作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科教学（英语）、英语语言文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sz w:val="22"/>
                <w:szCs w:val="22"/>
              </w:rPr>
              <w:t>软件工程               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育教育训练学（篮球方向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与教学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前教育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艺术学（器乐类、幼儿舞蹈方向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播音与主持艺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播电视编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商务、工商管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物流管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学科研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国语言学、应用语言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6"/>
                <w:szCs w:val="16"/>
              </w:rPr>
            </w:pPr>
            <w:r>
              <w:rPr>
                <w:rFonts w:cs="Times New Roman" w:ascii="宋体" w:hAnsi="宋体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职辅导员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中共党员（含预备党员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学期间曾担任过主要学生干部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号令）第七条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须同意入住男生宿舍。            </w:t>
            </w:r>
          </w:p>
        </w:tc>
      </w:tr>
      <w:tr>
        <w:trPr>
          <w:trHeight w:val="1813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</w:t>
            </w:r>
          </w:p>
        </w:tc>
        <w:tc>
          <w:tcPr>
            <w:tcW w:w="4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职辅导员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硕士研究生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中共党员（含预备党员）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大学期间曾担任过主要学生干部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符合《普通高等学校辅导员队伍建设规定》（教育部第</w:t>
            </w: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sz w:val="22"/>
                <w:szCs w:val="22"/>
              </w:rPr>
              <w:t>号令）第七条；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sz w:val="22"/>
                <w:szCs w:val="22"/>
              </w:rPr>
              <w:t>须同意入住女生宿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卜荣荣</cp:lastModifiedBy>
  <cp:lastPrinted>2020-11-26T09:45:00Z</cp:lastPrinted>
  <dcterms:modified xsi:type="dcterms:W3CDTF">2020-11-26T09:04:42Z</dcterms:modified>
  <cp:revision>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