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kern w:val="0"/>
          <w:sz w:val="44"/>
          <w:szCs w:val="44"/>
        </w:rPr>
        <w:t>年洛阳市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瀍河回族区</w:t>
      </w:r>
      <w:r>
        <w:rPr>
          <w:rFonts w:ascii="黑体" w:hAnsi="黑体" w:cs="黑体" w:eastAsia="黑体"/>
          <w:kern w:val="0"/>
          <w:sz w:val="44"/>
          <w:szCs w:val="44"/>
        </w:rPr>
        <w:t>事业单位招聘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 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本表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份，所提交材料复印件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份分别附本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户籍所在地是指现本人户口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学历层次指大专、本科、硕士研究生；学历性质指普通全日制或非普通全日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个人简历从高中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诚信保证需本人签字（手签，打印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所填内容务必真实、准确，有弄虚作假者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ぺ灬cc果冻ル</cp:lastModifiedBy>
  <cp:lastPrinted>2015-03-30T15:10:00Z</cp:lastPrinted>
  <dcterms:modified xsi:type="dcterms:W3CDTF">2021-07-16T01:55:30Z</dcterms:modified>
  <cp:revision>30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